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7 дека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48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временной выплате педагогическим работникам дошкольных образовательных учреждений, групп, реализующих программы дошкольного образования в образовательных учреждениях Забайкальского муниципального округа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Указов Президента Российской Федерации от 7 мая 2012 года № 597 </w:t>
      </w:r>
      <w:r>
        <w:rPr>
          <w:rFonts w:eastAsia="Calibri"/>
          <w:bCs/>
          <w:sz w:val="28"/>
          <w:szCs w:val="28"/>
        </w:rPr>
        <w:t xml:space="preserve">«О мероприятиях по реализации государственной социальной политики», от 1 июня 2012 года № 761 «О Национальной стратегии действий в интересах детей на 2012 - 2017 годы» (далее – Указам Президента), </w:t>
      </w:r>
      <w:r>
        <w:rPr>
          <w:rFonts w:eastAsia="Calibri"/>
          <w:sz w:val="28"/>
          <w:szCs w:val="28"/>
        </w:rPr>
        <w:t xml:space="preserve">статьи 1 Закона Забайкальского края от 8 июля 2024 года № 2370-33К «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«Об оплате труда работников государственных учреждений Забайкальского края», распоряжения Министерства образования и науки Забайкальского края от 28 ноября 2024 года № 40-р,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ст. 31 Устава </w:t>
      </w:r>
      <w:r>
        <w:rPr>
          <w:sz w:val="28"/>
          <w:shd w:fill="FFFFFF" w:val="clear"/>
        </w:rPr>
        <w:t>Забайкальского муниципального округа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Рекомендовать руководителям муниципальных дошкольных образовательных учреждений Забайкальского муниципального округ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ть начисление единовременной выплаты педагогическим работникам </w:t>
      </w:r>
      <w:r>
        <w:rPr>
          <w:rFonts w:eastAsia="Calibri"/>
          <w:sz w:val="28"/>
          <w:szCs w:val="28"/>
        </w:rPr>
        <w:t>дошкольных образовательных учреждений, групп, реализующих программы дошкольного образования в образовательных учреждениях в декабре 2024 года в размере 22 170,0 рублей без учета районного коэффициента, действующего на территории Забайкальского муниципального округа, и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при расчете единовременной выплаты учитывать следующие критерии оценки деятельности </w:t>
      </w:r>
      <w:r>
        <w:rPr>
          <w:sz w:val="28"/>
          <w:szCs w:val="28"/>
        </w:rPr>
        <w:t xml:space="preserve">педагогических работников </w:t>
      </w:r>
      <w:r>
        <w:rPr>
          <w:rFonts w:eastAsia="Calibri"/>
          <w:sz w:val="28"/>
          <w:szCs w:val="28"/>
        </w:rPr>
        <w:t>дошкольных образовательных учрежден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еднегодовая посещаемость детьми учрежде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обоснованных жалоб на педагогического работни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грузка в зависимости от наполняемости групп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ие в конкурсах профессионального мастер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ализация программ, направленных на работу с детьми с особыми потребностями (ОВЗ, дети-инвалиды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уководство педагогической практ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исление единовременной выплаты производится работнику по основному месту работы, состоящему в трудовых отношениях на момент начисления данной выплаты с учетом показателей эффективности деятельности, установленными Положением об оплате труда образовательного учреждения. Выплата носит стимулирующий характер, не образует новый оклад и начисляется пропорционально отработанному времени. Педагогическим работникам, занимающим менее одной ставки, выплата производится пропорциональ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 Официально опубликовать настоящее распоряжение в официальном вестнике «Забайкальское обозрение» и на сайте муниципального района «Забайкальский район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аспоряжения возложить на начальника Управления образованием Администрации Забайкальского муниципального округа (Иванову Н.Г.).</w:t>
      </w:r>
    </w:p>
    <w:p>
      <w:pPr>
        <w:pStyle w:val="Consplustitle"/>
        <w:spacing w:before="0" w:after="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</w:t>
        <w:tab/>
        <w:tab/>
        <w:tab/>
        <w:tab/>
        <w:t xml:space="preserve">          О.Ю.Нимаева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59:00Z</dcterms:created>
  <dc:creator>Делопроизводство</dc:creator>
  <dc:description/>
  <cp:keywords/>
  <dc:language>en-US</dc:language>
  <cp:lastModifiedBy>RePack by Diakov</cp:lastModifiedBy>
  <cp:lastPrinted>2024-12-19T12:58:00Z</cp:lastPrinted>
  <dcterms:modified xsi:type="dcterms:W3CDTF">2024-12-26T00:07:00Z</dcterms:modified>
  <cp:revision>3</cp:revision>
  <dc:subject/>
  <dc:title/>
</cp:coreProperties>
</file>